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邀请函文字</w:t>
      </w:r>
      <w:r>
        <w:rPr>
          <w:color w:val="000000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尊敬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先生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女士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年之前，之江诞生，所有之江人秉着为人类创造高品质的生活而不懈努力，凭借睿智和远见而行走天下。十年之后，几度辉煌，金鼠牌硅酮密封胶被评为“中国名牌产品”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成功不是目标，而是一段路程！”获得荣誉后的之江人铭记初衷，深知肩负使命，更将以“精诚合作，分享，共同成长”的理念，与社会各界密切合作，走在行业的前端，在新的起点上创造更加辉煌的明天！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答谢社会各界十年来对之江的支持与关爱，公司于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—2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）在北京饭店宴会厅举办“杭州之江有机硅化工有限公司十周年华诞暨荣膺中国名牌盛典”活动。敬请您届时光临！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北京，我们期待与您再次相聚！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之江有机硅董事长 何永富</w:t>
      </w:r>
    </w:p>
    <w:p>
      <w:pPr>
        <w:pStyle w:val="Normal"/>
        <w:ind w:right="700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六年十月</w:t>
      </w:r>
    </w:p>
    <w:sectPr>
      <w:type w:val="nextPage"/>
      <w:pgSz w:w="11906" w:h="16838"/>
      <w:pgMar w:left="1797" w:right="1469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50:00Z</dcterms:created>
  <dc:creator>微软用户</dc:creator>
  <dc:description/>
  <cp:keywords/>
  <dc:language>en-US</dc:language>
  <cp:lastModifiedBy>微软用户</cp:lastModifiedBy>
  <cp:lastPrinted>2006-11-05T14:35:00Z</cp:lastPrinted>
  <dcterms:modified xsi:type="dcterms:W3CDTF">2006-11-06T01:07:00Z</dcterms:modified>
  <cp:revision>16</cp:revision>
  <dc:subject/>
  <dc:title>邀请函文字:</dc:title>
</cp:coreProperties>
</file>