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Style w:val="Style61"/>
          <w:rFonts w:ascii="ˎ̥;Times New Roman" w:hAnsi="ˎ̥;Times New Roman" w:cs="ˎ̥;Times New Roman"/>
        </w:rPr>
      </w:pPr>
      <w:r>
        <w:rPr/>
      </w:r>
    </w:p>
    <w:p>
      <w:pPr>
        <w:pStyle w:val="Style15"/>
        <w:spacing w:lineRule="auto" w:line="360"/>
        <w:rPr/>
      </w:pPr>
      <w:r>
        <w:rPr>
          <w:rStyle w:val="Style61"/>
          <w:rFonts w:ascii="ˎ̥;Times New Roman" w:hAnsi="ˎ̥;Times New Roman" w:cs="ˎ̥;Times New Roman"/>
        </w:rPr>
        <w:t>附：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2005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年度深圳装饰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金鹏奖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工程评选结果公示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81.8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 w:before="280" w:after="28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深装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[2006]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号</w:t>
      </w:r>
    </w:p>
    <w:p>
      <w:pPr>
        <w:pStyle w:val="Normal"/>
        <w:widowControl/>
        <w:spacing w:lineRule="atLeast" w:line="360" w:before="280" w:after="280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根据今年各单位申报“金鹏奖”情况，经专家组认真检查和评比，现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0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年度装饰“金鹏奖”工程评选结果进行公示。任何单位和个人对此如有异议的，请于本文公示时间内书面向我会反映。反映意见以单位名义的需加盖公章，个人意见需署真实姓名和工作单位，否则不予受理。</w:t>
      </w:r>
    </w:p>
    <w:p>
      <w:pPr>
        <w:pStyle w:val="Normal"/>
        <w:widowControl/>
        <w:spacing w:lineRule="atLeast" w:line="360" w:before="280" w:after="280"/>
        <w:ind w:firstLine="81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hyperlink r:id="rId2" w:tgtFrame="_blank">
        <w:r>
          <w:rPr>
            <w:rStyle w:val="InternetLink"/>
            <w:rFonts w:cs="宋体;SimSun" w:ascii="Verdana" w:hAnsi="Verdana"/>
            <w:color w:val="0000FF"/>
            <w:kern w:val="0"/>
            <w:sz w:val="18"/>
            <w:szCs w:val="18"/>
            <w:u w:val="single"/>
          </w:rPr>
          <w:t>1</w:t>
        </w:r>
        <w:r>
          <w:rPr>
            <w:rStyle w:val="InternetLink"/>
            <w:rFonts w:ascii="Verdana" w:hAnsi="Verdana" w:cs="宋体;SimSun"/>
            <w:color w:val="0000FF"/>
            <w:kern w:val="0"/>
            <w:sz w:val="18"/>
            <w:szCs w:val="18"/>
            <w:u w:val="single"/>
          </w:rPr>
          <w:t>、公装类获奖工程（排名不分先后）</w:t>
        </w:r>
      </w:hyperlink>
    </w:p>
    <w:p>
      <w:pPr>
        <w:pStyle w:val="Normal"/>
        <w:widowControl/>
        <w:spacing w:lineRule="atLeast" w:line="360" w:before="280" w:after="280"/>
        <w:ind w:firstLine="9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　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hyperlink r:id="rId3" w:tgtFrame="_blank">
        <w:r>
          <w:rPr>
            <w:rStyle w:val="InternetLink"/>
            <w:rFonts w:cs="宋体;SimSun" w:ascii="Verdana" w:hAnsi="Verdana"/>
            <w:color w:val="0033FF"/>
            <w:kern w:val="0"/>
            <w:sz w:val="18"/>
            <w:szCs w:val="18"/>
            <w:u w:val="single"/>
          </w:rPr>
          <w:t>2</w:t>
        </w:r>
        <w:r>
          <w:rPr>
            <w:rStyle w:val="InternetLink"/>
            <w:rFonts w:ascii="Verdana" w:hAnsi="Verdana" w:cs="宋体;SimSun"/>
            <w:color w:val="0033FF"/>
            <w:kern w:val="0"/>
            <w:sz w:val="18"/>
            <w:szCs w:val="18"/>
            <w:u w:val="single"/>
          </w:rPr>
          <w:t>、幕墙类获奖工程（排名不分先后）</w:t>
        </w:r>
      </w:hyperlink>
    </w:p>
    <w:p>
      <w:pPr>
        <w:pStyle w:val="Normal"/>
        <w:widowControl/>
        <w:spacing w:lineRule="atLeast" w:line="360" w:before="280" w:after="280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　　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hyperlink r:id="rId4" w:tgtFrame="_blank">
        <w:r>
          <w:rPr>
            <w:rStyle w:val="InternetLink"/>
            <w:rFonts w:cs="宋体;SimSun" w:ascii="Verdana" w:hAnsi="Verdana"/>
            <w:color w:val="0033FF"/>
            <w:kern w:val="0"/>
            <w:sz w:val="18"/>
            <w:szCs w:val="18"/>
            <w:u w:val="single"/>
          </w:rPr>
          <w:t>3</w:t>
        </w:r>
        <w:r>
          <w:rPr>
            <w:rStyle w:val="InternetLink"/>
            <w:rFonts w:ascii="Verdana" w:hAnsi="Verdana" w:cs="宋体;SimSun"/>
            <w:color w:val="0033FF"/>
            <w:kern w:val="0"/>
            <w:sz w:val="18"/>
            <w:szCs w:val="18"/>
            <w:u w:val="single"/>
          </w:rPr>
          <w:t>、家装类获奖工程（排名不分先后）</w:t>
        </w:r>
      </w:hyperlink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80" w:after="280"/>
        <w:ind w:firstLine="73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深圳市装饰行业协会</w:t>
      </w:r>
    </w:p>
    <w:p>
      <w:pPr>
        <w:pStyle w:val="Normal"/>
        <w:widowControl/>
        <w:spacing w:lineRule="atLeast" w:line="360" w:before="280" w:after="280"/>
        <w:ind w:firstLine="73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六年五月十六日</w:t>
      </w:r>
    </w:p>
    <w:p>
      <w:pPr>
        <w:pStyle w:val="Normal"/>
        <w:widowControl/>
        <w:spacing w:lineRule="atLeast" w:line="360" w:before="280" w:after="280"/>
        <w:ind w:firstLine="4590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80" w:after="280"/>
        <w:ind w:firstLine="4590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16"/>
        <w:gridCol w:w="3653"/>
        <w:gridCol w:w="4951"/>
      </w:tblGrid>
      <w:tr>
        <w:trPr>
          <w:trHeight w:val="900" w:hRule="atLeast"/>
        </w:trPr>
        <w:tc>
          <w:tcPr>
            <w:tcW w:w="98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幕墙门窗获奖工程（排名不分先后）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程编号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程名称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8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中航幕墙工程有限公司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岸新洲名苑外墙装饰工程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3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中冠建筑装饰设计工程有限公司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托菲诺外墙涂料装饰工程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4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中冠建筑装饰设计工程有限公司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科城项目一期外墙涂料装饰工程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信义幕墙装饰工程有限公司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龙岗区文化中心外装玻璃幕墙工程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6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信义幕墙装饰工程有限公司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邮政处理及物流配送中心幕墙工程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三鑫特种玻璃技术股份有限公司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安联大厦幕墙工程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华典装饰工程有限公司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龙岗区文化中心外装石材幕墙工程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深装总装饰工程工业有限公司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地方税务局主办大楼及办税楼外墙装饰工程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方大装饰工程有限公司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新豪方大厦幕墙工程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方大装饰工程有限公司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御景大厦幕墙工程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6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瑞和装饰工程有限公司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公安厅科技楼玻璃幕墙装饰工程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67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瑞华建设股份有限公司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规划大厦幕墙工程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6068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深圳市瑞华建设股份有限公司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深圳航天大厦外装修工程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6069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深圳市瑞华建设股份有限公司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深圳会议展览中心屋面遮阳百叶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I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标段装饰工程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607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深圳市瑞华建设股份有限公司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深圳会议展览中心幕墙工程第Ⅱ 标段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6077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深圳市华辉装饰工程有限公司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东风日产乘用车研发中心外装饰工程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8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金粤幕墙装饰工程有限公司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晟大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正佳广场东塔楼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幕墙工程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86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广田建筑装饰设计工程有限公司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华都大厦幕墙工程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0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远鹏装饰设计工程有限公司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回族自治区老干部及少儿活动中心外装饰工程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08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科源建设集团有限公司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荣轩大厦幕墙工程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13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科源建设集团有限公司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公安局指挥中心大楼幕墙工程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17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嘉信装饰设计工程有限公司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长沙深国投商业中心幕墙工程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18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嘉信装饰设计工程有限公司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深国投商业中心幕墙工程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2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奇信装饰设计工程有限公司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航飞行员模拟训练楼幕墙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s.com.cn/htmledit/UploadFile/2006517104950804.xls" TargetMode="External"/><Relationship Id="rId3" Type="http://schemas.openxmlformats.org/officeDocument/2006/relationships/hyperlink" Target="http://www.szzs.com.cn/htmledit/UploadFile/200651710509779.xls" TargetMode="External"/><Relationship Id="rId4" Type="http://schemas.openxmlformats.org/officeDocument/2006/relationships/hyperlink" Target="http://www.szzs.com.cn/htmledit/UploadFile/2006517105018986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30:00Z</dcterms:created>
  <dc:creator>lwqmyself</dc:creator>
  <dc:description/>
  <cp:keywords/>
  <dc:language>en-US</dc:language>
  <cp:lastModifiedBy>肖忠清</cp:lastModifiedBy>
  <dcterms:modified xsi:type="dcterms:W3CDTF">2006-05-19T06:30:00Z</dcterms:modified>
  <cp:revision>2</cp:revision>
  <dc:subject/>
  <dc:title>热烈祝贺深圳市瑞华建设股份有限公司荣获深圳市优质工程奖</dc:title>
</cp:coreProperties>
</file>