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有限元分析技术学习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报名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492"/>
      </w:tblGrid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400"/>
              <w:ind w:left="-107" w:right="-107" w:firstLine="329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前传真至铝门窗幕墙委员会，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/>
          <w:sz w:val="24"/>
        </w:rPr>
        <w:t>010-5893448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907" w:right="907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25:00Z</dcterms:created>
  <dc:creator>*</dc:creator>
  <dc:description/>
  <cp:keywords/>
  <dc:language>en-US</dc:language>
  <cp:lastModifiedBy>*</cp:lastModifiedBy>
  <dcterms:modified xsi:type="dcterms:W3CDTF">2007-12-09T02:25:00Z</dcterms:modified>
  <cp:revision>2</cp:revision>
  <dc:subject/>
  <dc:title>关于举办有限元分析技术学习班的通知</dc:title>
</cp:coreProperties>
</file>