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/>
        <w:t>表八：铝门窗生产企业申报表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9-2020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6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18"/>
        <w:gridCol w:w="591"/>
        <w:gridCol w:w="1257"/>
        <w:gridCol w:w="712"/>
        <w:gridCol w:w="1188"/>
        <w:gridCol w:w="13"/>
        <w:gridCol w:w="11"/>
        <w:gridCol w:w="1104"/>
        <w:gridCol w:w="234"/>
        <w:gridCol w:w="20"/>
        <w:gridCol w:w="231"/>
        <w:gridCol w:w="677"/>
        <w:gridCol w:w="900"/>
      </w:tblGrid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工项目总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平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工项目总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平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增长率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投入增长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品研发投入增长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装市场增长率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系统门窗增长率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疫情期间捐款捐物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疫情期间资本负载率变化情况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铝合金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szCs w:val="21"/>
              </w:rPr>
              <w:t>（覆膜）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铝包木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实木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典型项目应用案例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新产品类型及项目应用案例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user</cp:lastModifiedBy>
  <cp:lastPrinted>2015-04-20T10:59:00Z</cp:lastPrinted>
  <dcterms:modified xsi:type="dcterms:W3CDTF">2020-08-19T07:20:00Z</dcterms:modified>
  <cp:revision>72</cp:revision>
  <dc:subject/>
  <dc:title>关于开展中国建筑幕墙行业年度50强企业</dc:title>
</cp:coreProperties>
</file>