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/>
        <w:t>表六：隔热条与密封胶条企业申报表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9-2020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6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疫情期间捐款捐物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疫情期间资本负载率变化情况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大增量区域市场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发明专利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新品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20-08-19T07:18:00Z</dcterms:modified>
  <cp:revision>73</cp:revision>
  <dc:subject/>
  <dc:title>关于开展中国建筑幕墙行业年度50强企业</dc:title>
</cp:coreProperties>
</file>