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/>
        <w:t>表三：铝型材企业申报表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9-2020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6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19"/>
        <w:gridCol w:w="592"/>
        <w:gridCol w:w="1255"/>
        <w:gridCol w:w="714"/>
        <w:gridCol w:w="1188"/>
        <w:gridCol w:w="10"/>
        <w:gridCol w:w="11"/>
        <w:gridCol w:w="1104"/>
        <w:gridCol w:w="234"/>
        <w:gridCol w:w="20"/>
        <w:gridCol w:w="233"/>
        <w:gridCol w:w="674"/>
        <w:gridCol w:w="900"/>
      </w:tblGrid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相比员工增长率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投入增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品研发投入增长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疫情期间捐款捐物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疫情期间资本负载率变化情况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大增量区域市场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发明专利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幕墙型材（工程）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门窗型材（含家装）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电子、工业等）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20-08-19T07:17:00Z</dcterms:modified>
  <cp:revision>61</cp:revision>
  <dc:subject/>
  <dc:title>关于开展中国建筑幕墙行业年度50强企业</dc:title>
</cp:coreProperties>
</file>