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四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8-2019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5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网点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新产品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浮法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超白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钢化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镀膜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夹胶（层）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空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工业、汽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新品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19-08-01T03:20:00Z</dcterms:modified>
  <cp:revision>64</cp:revision>
  <dc:subject/>
  <dc:title>关于开展中国建筑幕墙行业年度50强企业</dc:title>
</cp:coreProperties>
</file>