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6-2017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3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szCs w:val="21"/>
              </w:rPr>
              <w:t>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胶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胶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7-08-09T06:48:00Z</dcterms:modified>
  <cp:revision>53</cp:revision>
  <dc:subject/>
  <dc:title>关于开展中国建筑幕墙行业年度50强企业</dc:title>
</cp:coreProperties>
</file>