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华文细黑" w:hAnsi="华文细黑" w:eastAsia="华文细黑" w:cs="华文细黑"/>
          <w:b/>
          <w:b/>
          <w:bCs/>
          <w:sz w:val="30"/>
          <w:lang w:val="en-US" w:eastAsia="en-US"/>
        </w:rPr>
      </w:pPr>
      <w:r>
        <w:rPr>
          <w:rFonts w:eastAsia="华文细黑" w:cs="华文细黑" w:ascii="华文细黑" w:hAnsi="华文细黑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297180</wp:posOffset>
                </wp:positionV>
                <wp:extent cx="2943225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ArialUnicodeMS;百度综艺简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ArialUnicodeMS;百度综艺简体" w:eastAsia="微软雅黑"/>
                                <w:b/>
                                <w:kern w:val="0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ascii="微软雅黑" w:hAnsi="微软雅黑" w:cs="ArialUnicodeMS;百度综艺简体" w:eastAsia="微软雅黑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ArialUnicodeMS;百度综艺简体" w:ascii="微软雅黑" w:hAnsi="微软雅黑"/>
                                <w:b/>
                                <w:kern w:val="0"/>
                                <w:sz w:val="24"/>
                              </w:rPr>
                              <w:t>010-5781178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ArialUnicodeMS;百度综艺简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ArialUnicodeMS;百度综艺简体" w:eastAsia="微软雅黑"/>
                                <w:b/>
                                <w:kern w:val="0"/>
                                <w:sz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ArialUnicodeMS;百度综艺简体" w:ascii="微软雅黑" w:hAnsi="微软雅黑"/>
                                <w:b/>
                                <w:kern w:val="0"/>
                                <w:sz w:val="24"/>
                              </w:rPr>
                              <w:t>info@windoorexpo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ArialUnicodeMS;百度综艺简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ArialUnicodeMS;百度综艺简体" w:ascii="微软雅黑" w:hAnsi="微软雅黑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UnicodeMS;百度综艺简体" w:hAnsi="ArialUnicodeMS;百度综艺简体" w:cs="ArialUnicodeMS;百度综艺简体" w:eastAsia="ArialUnicodeMS;百度综艺简体"/>
                                <w:kern w:val="0"/>
                                <w:sz w:val="24"/>
                              </w:rPr>
                              <w:t>邮箱：</w:t>
                            </w:r>
                            <w:r>
                              <w:rPr>
                                <w:rFonts w:eastAsia="ArialUnicodeMS;百度综艺简体" w:cs="ArialUnicodeMS;百度综艺简体" w:ascii="ArialUnicodeMS;百度综艺简体" w:hAnsi="ArialUnicodeMS;百度综艺简体"/>
                                <w:kern w:val="0"/>
                                <w:sz w:val="24"/>
                              </w:rPr>
                              <w:t>info@windoorexp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66.35pt;mso-wrap-distance-left:9.05pt;mso-wrap-distance-right:9.05pt;mso-wrap-distance-top:0pt;mso-wrap-distance-bottom:0pt;margin-top:-23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软雅黑" w:hAnsi="微软雅黑" w:eastAsia="微软雅黑" w:cs="ArialUnicodeMS;百度综艺简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ArialUnicodeMS;百度综艺简体" w:eastAsia="微软雅黑"/>
                          <w:b/>
                          <w:kern w:val="0"/>
                          <w:sz w:val="24"/>
                        </w:rPr>
                        <w:t>传真：</w:t>
                      </w:r>
                      <w:r>
                        <w:rPr>
                          <w:rFonts w:ascii="微软雅黑" w:hAnsi="微软雅黑" w:cs="ArialUnicodeMS;百度综艺简体" w:eastAsia="微软雅黑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eastAsia="微软雅黑" w:cs="ArialUnicodeMS;百度综艺简体" w:ascii="微软雅黑" w:hAnsi="微软雅黑"/>
                          <w:b/>
                          <w:kern w:val="0"/>
                          <w:sz w:val="24"/>
                        </w:rPr>
                        <w:t>010-57811784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软雅黑" w:hAnsi="微软雅黑" w:eastAsia="微软雅黑" w:cs="ArialUnicodeMS;百度综艺简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ArialUnicodeMS;百度综艺简体" w:eastAsia="微软雅黑"/>
                          <w:b/>
                          <w:kern w:val="0"/>
                          <w:sz w:val="24"/>
                        </w:rPr>
                        <w:t>邮箱：</w:t>
                      </w:r>
                      <w:r>
                        <w:rPr>
                          <w:rFonts w:eastAsia="微软雅黑" w:cs="ArialUnicodeMS;百度综艺简体" w:ascii="微软雅黑" w:hAnsi="微软雅黑"/>
                          <w:b/>
                          <w:kern w:val="0"/>
                          <w:sz w:val="24"/>
                        </w:rPr>
                        <w:t>info@windoorexpo.com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软雅黑" w:hAnsi="微软雅黑" w:eastAsia="微软雅黑" w:cs="ArialUnicodeMS;百度综艺简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微软雅黑" w:cs="ArialUnicodeMS;百度综艺简体" w:ascii="微软雅黑" w:hAnsi="微软雅黑"/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UnicodeMS;百度综艺简体" w:hAnsi="ArialUnicodeMS;百度综艺简体" w:cs="ArialUnicodeMS;百度综艺简体" w:eastAsia="ArialUnicodeMS;百度综艺简体"/>
                          <w:kern w:val="0"/>
                          <w:sz w:val="24"/>
                        </w:rPr>
                        <w:t>邮箱：</w:t>
                      </w:r>
                      <w:r>
                        <w:rPr>
                          <w:rFonts w:eastAsia="ArialUnicodeMS;百度综艺简体" w:cs="ArialUnicodeMS;百度综艺简体" w:ascii="ArialUnicodeMS;百度综艺简体" w:hAnsi="ArialUnicodeMS;百度综艺简体"/>
                          <w:kern w:val="0"/>
                          <w:sz w:val="24"/>
                        </w:rPr>
                        <w:t>info@windoorexp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执</w: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b/>
          <w:b/>
          <w:sz w:val="18"/>
          <w:szCs w:val="30"/>
          <w:lang w:val="en-US" w:eastAsia="en-US"/>
        </w:rPr>
      </w:pPr>
      <w:r>
        <w:rPr>
          <w:rFonts w:eastAsia="华文细黑" w:cs="华文细黑" w:ascii="华文细黑" w:hAnsi="华文细黑"/>
          <w:b/>
          <w:sz w:val="1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914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62.95pt,7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758"/>
        <w:gridCol w:w="1140"/>
        <w:gridCol w:w="2992"/>
      </w:tblGrid>
      <w:tr>
        <w:trPr>
          <w:trHeight w:val="87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活动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业年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交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沿论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年度新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观博览会</w:t>
            </w:r>
          </w:p>
        </w:tc>
      </w:tr>
      <w:tr>
        <w:trPr>
          <w:trHeight w:val="87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组委会安排入住大会指定酒店：广州华泰宾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豪    双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间  入住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离开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商务大床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间  入住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离开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  <w:font w:name="ArialUnicodeMS">
    <w:altName w:val="百度综艺简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1">
    <w:name w:val="a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ontentspacer1">
    <w:name w:val="contentspacer1"/>
    <w:basedOn w:val="Style14"/>
    <w:qFormat/>
    <w:rPr>
      <w:vanish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宋体;SimSun" w:hAnsi="宋体;SimSun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180"/>
      <w:ind w:firstLine="560"/>
    </w:pPr>
    <w:rPr>
      <w:sz w:val="28"/>
    </w:rPr>
  </w:style>
  <w:style w:type="paragraph" w:styleId="Style15">
    <w:name w:val="文本块"/>
    <w:basedOn w:val="Normal"/>
    <w:qFormat/>
    <w:pPr>
      <w:spacing w:lineRule="atLeast" w:line="312"/>
      <w:ind w:left="679" w:right="745" w:hanging="320"/>
      <w:textAlignment w:val="baseline"/>
    </w:pPr>
    <w:rPr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0:00Z</dcterms:created>
  <dc:creator>Donghong</dc:creator>
  <dc:description/>
  <cp:keywords/>
  <dc:language>en-US</dc:language>
  <cp:lastModifiedBy>微软用户</cp:lastModifiedBy>
  <cp:lastPrinted>2015-01-15T21:56:00Z</cp:lastPrinted>
  <dcterms:modified xsi:type="dcterms:W3CDTF">2016-01-14T07:07:00Z</dcterms:modified>
  <cp:revision>3</cp:revision>
  <dc:subject/>
  <dc:title>关于催缴会员单位会费的通知</dc:title>
</cp:coreProperties>
</file>