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第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16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期全国建筑门窗幕墙技术培训班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2"/>
          <w:szCs w:val="44"/>
        </w:rPr>
      </w:r>
    </w:p>
    <w:tbl>
      <w:tblPr>
        <w:tblW w:w="10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85"/>
        <w:gridCol w:w="5988"/>
        <w:gridCol w:w="1129"/>
      </w:tblGrid>
      <w:tr>
        <w:trPr>
          <w:trHeight w:val="441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  容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50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:00-22: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报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万奇</w:t>
            </w:r>
          </w:p>
        </w:tc>
      </w:tr>
      <w:tr>
        <w:trPr>
          <w:trHeight w:val="1384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门窗幕墙行业新技术介绍，新颖幕墙系统介绍。国内外建筑幕墙技术在高层和超高层建筑中的应用情况介绍，幕墙工程图纸的设计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西安</w:t>
            </w:r>
          </w:p>
        </w:tc>
      </w:tr>
      <w:tr>
        <w:trPr>
          <w:trHeight w:val="719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:00-17:30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元分析技术在建筑门窗幕墙中的应用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春平</w:t>
            </w:r>
          </w:p>
        </w:tc>
      </w:tr>
      <w:tr>
        <w:trPr>
          <w:trHeight w:val="1253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门窗幕墙行业新技术介绍，新颖幕墙系统介绍。国内外建筑幕墙技术在高层和超高层建筑中的应用情况介绍，幕墙工程图纸的设计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西安</w:t>
            </w:r>
          </w:p>
        </w:tc>
      </w:tr>
      <w:tr>
        <w:trPr>
          <w:trHeight w:val="845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:00-17:30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异型金属屋面和设计与施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属屋面相关标准与技术规范简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德勤</w:t>
            </w:r>
          </w:p>
        </w:tc>
      </w:tr>
      <w:tr>
        <w:trPr>
          <w:trHeight w:val="50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5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门窗幕墙相关标准规范的应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幕墙设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幕墙材料选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建筑抗震设计规范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B50011-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介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芹</w:t>
            </w:r>
          </w:p>
        </w:tc>
      </w:tr>
      <w:tr>
        <w:trPr>
          <w:trHeight w:val="75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:00-17:30</w:t>
            </w:r>
          </w:p>
        </w:tc>
        <w:tc>
          <w:tcPr>
            <w:tcW w:w="5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:00-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:00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门窗的设计与安装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万明</w:t>
            </w:r>
          </w:p>
        </w:tc>
      </w:tr>
      <w:tr>
        <w:trPr>
          <w:trHeight w:val="5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:00-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万奇</w:t>
            </w:r>
          </w:p>
        </w:tc>
      </w:tr>
      <w:tr>
        <w:trPr>
          <w:trHeight w:val="346" w:hRule="atLeast"/>
        </w:trPr>
        <w:tc>
          <w:tcPr>
            <w:tcW w:w="100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0069" w:type="dxa"/>
            <w:gridSpan w:val="4"/>
            <w:tcBorders/>
          </w:tcPr>
          <w:tbl>
            <w:tblPr>
              <w:tblW w:w="970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537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8"/>
                      <w:szCs w:val="28"/>
                    </w:rPr>
                    <w:t>其他注意事项：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一、就餐时间：早餐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7:00 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午餐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12:00 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晚餐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8: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二、就餐地点：二楼宴会中心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三、上课时间：上午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 xml:space="preserve">8:00-12:00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下午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14:00-17:3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四、上课地点：一楼会议室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8"/>
                      <w:szCs w:val="28"/>
                    </w:rPr>
                    <w:t>五、返 程 票：商务中心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8:00Z</dcterms:created>
  <dc:creator>lwq.ljf</dc:creator>
  <dc:description/>
  <cp:keywords/>
  <dc:language>en-US</dc:language>
  <cp:lastModifiedBy>lwq.ljf</cp:lastModifiedBy>
  <dcterms:modified xsi:type="dcterms:W3CDTF">2011-02-28T02:34:00Z</dcterms:modified>
  <cp:revision>22</cp:revision>
  <dc:subject/>
  <dc:title/>
</cp:coreProperties>
</file>