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Arial"/>
          <w:sz w:val="44"/>
          <w:szCs w:val="44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44"/>
          <w:szCs w:val="44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样式）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44"/>
          <w:szCs w:val="44"/>
          <w:u w:val="none"/>
        </w:rPr>
      </w:pPr>
      <w:r>
        <w:rPr>
          <w:rFonts w:eastAsia="仿宋_GB2312" w:cs="仿宋_GB2312" w:ascii="仿宋_GB2312" w:hAnsi="仿宋_GB2312"/>
          <w:sz w:val="44"/>
          <w:szCs w:val="44"/>
          <w:u w:val="non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44"/>
          <w:u w:val="none"/>
        </w:rPr>
      </w:pPr>
      <w:r>
        <w:rPr>
          <w:rFonts w:eastAsia="仿宋_GB2312" w:cs="仿宋_GB2312" w:ascii="仿宋_GB2312" w:hAnsi="仿宋_GB2312"/>
          <w:sz w:val="44"/>
          <w:szCs w:val="44"/>
          <w:u w:val="none"/>
        </w:rPr>
        <w:t>XX</w:t>
      </w:r>
      <w:r>
        <w:rPr>
          <w:rFonts w:ascii="仿宋_GB2312" w:hAnsi="仿宋_GB2312" w:cs="仿宋_GB2312" w:eastAsia="仿宋_GB2312"/>
          <w:sz w:val="44"/>
          <w:szCs w:val="44"/>
          <w:u w:val="none"/>
        </w:rPr>
        <w:t>幕墙工程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44"/>
          <w:u w:val="none"/>
        </w:rPr>
      </w:pPr>
      <w:r>
        <w:rPr>
          <w:rFonts w:eastAsia="仿宋_GB2312" w:cs="仿宋_GB2312" w:ascii="仿宋_GB2312" w:hAnsi="仿宋_GB2312"/>
          <w:sz w:val="44"/>
          <w:szCs w:val="44"/>
          <w:u w:val="non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建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筑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幕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墙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使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维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护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说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明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建设单位：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签 收 人：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签收日期：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幕墙工程有限公司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年  月  日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工程概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幕墙主要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主要幕墙系统介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幕墙使用注意事项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left="31680" w:firstLine="3168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易损零部件及更换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日常与定期的维护、保养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售后服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…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ind w:firstLine="3168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幕墙使用维护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幕墙使用维护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样式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3"/>
        <w:gridCol w:w="2236"/>
        <w:gridCol w:w="316"/>
        <w:gridCol w:w="1984"/>
        <w:gridCol w:w="242"/>
        <w:gridCol w:w="1948"/>
      </w:tblGrid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幕墙工程名称</w:t>
            </w:r>
          </w:p>
        </w:tc>
        <w:tc>
          <w:tcPr>
            <w:tcW w:w="67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工程所在地址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建设单位联系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幕墙维护联系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主要幕墙类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幕墙最大标高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竣工验收日期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891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幕墙工程主要设计依据</w:t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1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2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3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4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  <w:t>…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891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本幕墙工程基本设计参数</w:t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基本风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地面粗糙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风荷载标准值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墙面区：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N/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； 墙角区：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N/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vertAlign w:val="superscript"/>
              </w:rPr>
              <w:t>2</w:t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抗震烈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幕墙设计使用年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891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本幕墙工程主要性能参数</w:t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抗风压性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气密性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水密性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平面内变形性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热工性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隔声性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641" w:hRule="exac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备注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0:00Z</dcterms:created>
  <dc:creator>郑锦松</dc:creator>
  <dc:description/>
  <dc:language>en-US</dc:language>
  <cp:lastModifiedBy>郑锦松</cp:lastModifiedBy>
  <dcterms:modified xsi:type="dcterms:W3CDTF">2016-07-22T07:51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